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GUIÓN DE TRABAJO HÁBITOS SALUDABLES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RODUCCIÓN  (1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/>
          <w:lang w:val="es-ES"/>
        </w:rPr>
        <w:t xml:space="preserve">En esta primera parte se sitúa el texto en un contexto determinado y por lo general expresa un </w:t>
      </w:r>
      <w:r>
        <w:rPr>
          <w:rFonts w:cs="Calibri" w:cstheme="minorHAnsi"/>
          <w:i/>
          <w:iCs/>
          <w:color w:val="000000"/>
          <w:lang w:val="es-ES"/>
        </w:rPr>
        <w:t>resumen</w:t>
      </w:r>
      <w:r>
        <w:rPr>
          <w:rFonts w:cs="Calibri" w:cstheme="minorHAnsi"/>
          <w:color w:val="000000"/>
          <w:lang w:val="es-ES"/>
        </w:rPr>
        <w:t xml:space="preserve"> de lo que será explicado o desarrollado en el cuerpo del texto. En la introducción, </w:t>
      </w:r>
      <w:r>
        <w:rPr>
          <w:rFonts w:cs="Calibri" w:cstheme="minorHAnsi"/>
          <w:b/>
          <w:bCs/>
          <w:color w:val="000000"/>
          <w:lang w:val="es-ES"/>
        </w:rPr>
        <w:t>el lector se familiariza con el tema</w:t>
      </w:r>
      <w:r>
        <w:rPr>
          <w:rFonts w:cs="Calibri" w:cstheme="minorHAnsi"/>
          <w:color w:val="000000"/>
          <w:lang w:val="es-ES"/>
        </w:rPr>
        <w:t>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BITOS DE VIDA SALUDABLES Y BENEFICIOS DE LA PRÁCTICA DE ACTIVIDAD FÍSICA              (2 PUNTOS) </w:t>
      </w:r>
    </w:p>
    <w:p>
      <w:pPr>
        <w:pStyle w:val="Normal"/>
        <w:rPr>
          <w:rStyle w:val="Strong"/>
          <w:rFonts w:cs="Calibri" w:cstheme="minorHAnsi"/>
          <w:color w:val="333333"/>
        </w:rPr>
      </w:pPr>
      <w:r>
        <w:rPr>
          <w:rStyle w:val="Strong"/>
          <w:rFonts w:cs="Calibri" w:cstheme="minorHAnsi"/>
          <w:color w:val="333333"/>
        </w:rPr>
        <w:t xml:space="preserve">"La salud es un estado completo de bienestar físico, mental y social y no sólamente la ausencia de afecciones o enfermedades" </w:t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asándonos en la definición de salud de la Organización Mundial de la Salud (OMS) pasaremos a describir esos  hábitos: Dieta equilibrada, actividad física, higiene, actividad social y hábitos tóxico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UESTA DE DIETA SALUDABLE  (2,5 PUNTO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iguiendo los estándares de la pirámide alimenticia, pasaremos a proponer una semana de dieta saludab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UESTA DE ENTRENAMIENTO DE RESISTENCIA AERÓBICA(2,5 PUNTO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iguiendo los métodos de entrenamiento de resistencia aeróbica, pasaremos a proponer una rutina de entrenamiento de 4 semana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LUSIÓN  (1 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flexión personal acerca del tema tratado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BLIOGRAFÍA  (1 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lación de libros, revistas, artículos o páginas web utilizadas para la elaboración del trabajo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s dejo unas páginas web donde podréis obtener información: 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://www.sanitas.es/sanitas/seguros/es/particulares/biblioteca-de-salud/estilo-vida/prepro_08002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fdeportes.com/efd51/salud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fdeportes.com/efd123/la-alimentacion-y-la-salud-una-propuesta-practica-para-educacion-primaria.ht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5">
        <w:r>
          <w:rPr>
            <w:rStyle w:val="InternetLink"/>
          </w:rPr>
          <w:t>http://www.efdeportes.com/efd177/entrenamiento-de-la-fuerza-y-la-resistencia.ht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46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829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tas.es/sanitas/seguros/es/particulares/biblioteca-de-salud/estilo-vida/prepro_080021.html" TargetMode="External"/><Relationship Id="rId3" Type="http://schemas.openxmlformats.org/officeDocument/2006/relationships/hyperlink" Target="http://www.efdeportes.com/efd51/salud.htm" TargetMode="External"/><Relationship Id="rId4" Type="http://schemas.openxmlformats.org/officeDocument/2006/relationships/hyperlink" Target="http://www.efdeportes.com/efd123/la-alimentacion-y-la-salud-una-propuesta-practica-para-educacion-primaria.htm" TargetMode="External"/><Relationship Id="rId5" Type="http://schemas.openxmlformats.org/officeDocument/2006/relationships/hyperlink" Target="http://www.efdeportes.com/efd177/entrenamiento-de-la-fuerza-y-la-resistenci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58:00Z</dcterms:created>
  <dc:creator>User</dc:creator>
  <dc:description/>
  <dc:language>en-US</dc:language>
  <cp:lastModifiedBy>User</cp:lastModifiedBy>
  <dcterms:modified xsi:type="dcterms:W3CDTF">2017-10-18T2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