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10"/>
        <w:gridCol w:w="4320"/>
        <w:gridCol w:w="1915"/>
      </w:tblGrid>
      <w:tr>
        <w:trPr>
          <w:trHeight w:val="34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</w:pPr>
            <w:r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  <w:t xml:space="preserve">DEPARTAMENTO: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</w:pPr>
            <w:r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  <w:t>MATERIA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</w:pPr>
            <w:r>
              <w:rPr>
                <w:rFonts w:ascii="Arial Narrow" w:hAnsi="Arial Narrow"/>
                <w:color w:val="333333"/>
                <w:spacing w:val="40"/>
                <w:sz w:val="22"/>
                <w:szCs w:val="22"/>
              </w:rPr>
              <w:t>CURSO: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a y Quím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ísica y Quím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º Bachillerato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/>
      </w:tblPr>
      <w:tblGrid>
        <w:gridCol w:w="1690"/>
        <w:gridCol w:w="1191"/>
        <w:gridCol w:w="2882"/>
        <w:gridCol w:w="2882"/>
      </w:tblGrid>
      <w:tr>
        <w:trPr>
          <w:trHeight w:val="34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  <w:vAlign w:val="center"/>
          </w:tcPr>
          <w:p>
            <w:pPr>
              <w:pStyle w:val="Heading1"/>
              <w:widowControl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NTENIDOS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ª EVALU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ª EVALU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ª EVALUACIÓN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.- La actividad científica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Los métodos de la ciencia. Magnitudes. Clasificación. La medida. Instrumentos de medida. Ordenación y análisis de los datos experimentales. Las normas de seguridad en el laborato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2.- Principios de la Química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La Química estudia la constitución de la materia. Concepto de sustancia química. Elementos y compuestos. Antiguas leyes ponderales de la química. Teoría atómica de Dalton. Teoría molecular de Avogadro. Concepto actual de la organización de la materia. Cálculo de fórmulas y composición centesim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3.- La unidad fundamental de la Química: el mol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El mol: la unidad de cantidad de sustancia. Disoluciones. Leyes experimentales de los gases ideales. Teoría cinético-molecular. Propiedades coligativas de las disolucion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4.- El átomo. Modelos atómicos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ivisibilidad del átomo y modelo de Thomson. Modelo atómico de Rutherford. Núcleo atómico. Modelo atómico de Bohr y sus fundamentos. Modelo vectorial del átomo. Distribución de los electrones en los átomos polielectrónic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5.- Ordenación de los elementos y enlace químico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Ordenación de los elementos. Configuraciones electrónicas y tabla periódica. Propiedades periódicas. Enlace químico. Enlace iónico. Enlace covalente. Enlace metálico. Enlaces intermoleculares. Espectros atómicos y molécul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6.- Reacciones químicas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Reacciones químicas. Reacciones ácido-base. Reacciones de reducción oxidación (redox). Termodinámica y reacciones químicas. Energía de las reacciones químicas. Espontaneidad de las reacciones químicas. Cálculos estequiométric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7.- Química del carbono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arbono y compuestos orgánicos. Características del átomo de carbono. Formas alotrópicas del carbono puro. Grupo funcional y serie homóloga. Nomenclatura de los compuestos orgánicos. Isomería estructural e isomería espacial. Hidrocarbur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8.- Compuestos orgánicos oxigenados y nitrogenados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Haluros de alquilo. Alcoholes y fenoles. Aldehídos y cetonas. Azúcares. Ácidos carboxílicos. Esteres. Éteres. Aminas. Amidas. Aminoácidos. Nitrilos. Nitrocompuest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9.- Química, industria y sociedad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iversidad de la industria química. Ejemplos de industria química inorgánica. Metalurgia del hierro y del acero. El gas natural. El petróleo. Polímeros de interés industri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0.- El movimiento. Movimientos simples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Movimiento. Los sistemas de referencia. Variables del movimiento. Velocidad. Aceleración. Movimientos rectilíne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1.- Movimientos en dos dimensiones. Movimientos periódicos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mposición de movimientos. Movimientos circulares. Movimiento armónico simple (MAS)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2.- Los principios de la dinámica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Las fuerzas y sus efectos. Fuerza: causa de deformaciones. Interacción gravitatoria. Dinámica. Fuerza como causa de cambios en el movimiento. Momento lineal o cantidad de movimiento. Nuevo enfoque de los principios de la dinámica. Impulso mecánic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3.- Aplicaciones de los principios de la dinámica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Fuerzas de rozamiento por deslizamiento. ¿Cómo resolver ejercicios de dinámica. Deslizamiento sobre planos. Cuerpos enlazados. Sistemas no inerciales. La dinámica de rotación. Movimiento de satélites y planetas. Leyes de Kepler. Fuerzas elásticas. El oscilador armónic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4.- La energía. Transferencias de energía: trabajo y calor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Aproximación cualitativa a la energía. Trabajo. Energía y trabajo. Principio de conservación de la energía mecánica. Potencia. Energía y calor. Cambios y equilibrio. Primer principio de la termodinámica. Máquinas térmic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5.- Electrostática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Naturaleza eléctrica de la materia. Interacción eléctrica. Campo eléctrico. Energía potencial eléctrica. Capacidad de un conductor. Condensadores. Movimiento de cargas en campos uniformes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FFFFFF"/>
                <w:sz w:val="22"/>
                <w:szCs w:val="22"/>
              </w:rPr>
              <w:t>EVALUACIÓN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CRITERIOS DE CALIFICACIÓN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La entrega de los trabajos encargados se considera condición indispensable para superar la asignat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Una vez cumplida esta condición, se acuerda en los siguientes criter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right" w:pos="9360" w:leader="dot"/>
              </w:tabs>
              <w:ind w:left="636" w:hanging="318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*</w:t>
            </w:r>
            <w:r>
              <w:rPr>
                <w:rFonts w:cs="Arial" w:ascii="Arial" w:hAnsi="Arial"/>
                <w:sz w:val="20"/>
                <w:lang w:val="es-ES_tradnl"/>
              </w:rPr>
              <w:tab/>
              <w:t>Pruebas objetivas y controles           8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right" w:pos="9360" w:leader="dot"/>
              </w:tabs>
              <w:ind w:left="636" w:hanging="318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*</w:t>
            </w:r>
            <w:r>
              <w:rPr>
                <w:rFonts w:cs="Arial" w:ascii="Arial" w:hAnsi="Arial"/>
                <w:sz w:val="20"/>
                <w:lang w:val="es-ES_tradnl"/>
              </w:rPr>
              <w:tab/>
              <w:t>Trabajos                                            2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7938" w:leader="none"/>
                <w:tab w:val="right" w:pos="9360" w:leader="dot"/>
              </w:tabs>
              <w:ind w:left="954" w:hanging="318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+</w:t>
            </w:r>
            <w:r>
              <w:rPr>
                <w:rFonts w:cs="Arial" w:ascii="Arial" w:hAnsi="Arial"/>
                <w:sz w:val="20"/>
                <w:lang w:val="es-ES_tradnl"/>
              </w:rPr>
              <w:tab/>
              <w:t>Actitud en clase           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7938" w:leader="none"/>
                <w:tab w:val="right" w:pos="9360" w:leader="dot"/>
              </w:tabs>
              <w:ind w:left="954" w:hanging="95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+</w:t>
            </w:r>
            <w:r>
              <w:rPr>
                <w:rFonts w:cs="Arial" w:ascii="Arial" w:hAnsi="Arial"/>
                <w:sz w:val="20"/>
                <w:lang w:val="es-ES_tradnl"/>
              </w:rPr>
              <w:tab/>
              <w:t>Trabajos individuales   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>Entendiendo que la calificación de cada uno de estos apartados está representada por un número del 1 al 10, siendo la calificación del apartado la media aritmética de las notas correspondientes a cada una de las valoraciones realiza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ICACIÓN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asignatura, en este nivel, consta de dos materias bien diferenciadas la Física y la Química que se imparten durante el curso en dos cuatrimestres, en el primero la Química y en el segundo la Físic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alificación que consta en la segunda evaluación corresponde a la Química y la calificación que consta en la tercera evaluación a la Físic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alificación de la asignatura Física y Química será compensatoria y liberator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nsatoria en el sentido de que la calificación de la asignatura corresponde a la media aritmética entre estas dos calificaciones de Química y de Física siempre y cuando se obtenga un mínimo de 4 en las dos materi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atoria en el sentido de que el departamento respeta las calificaciones obtenidas en la Química y en la Física, es decir, si se aprueba una de las dos materias, el aprobado se mantiene para las pruebas extraordinarias de Junio y Setiembre</w:t>
            </w:r>
          </w:p>
          <w:p>
            <w:pPr>
              <w:pStyle w:val="TextBody"/>
              <w:widowControl w:val="false"/>
              <w:rPr>
                <w:rFonts w:ascii="Arial Narrow" w:hAnsi="Arial Narrow"/>
                <w:b/>
                <w:b/>
                <w:bCs/>
                <w:szCs w:val="22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INSTRUMENTOS DE EVALUACIÓN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 lo largo del proceso, al finalizar cada unidad didáctica se realizará un control para tomar decisiones de reajuste o posibles modificaciones en las siguientes unidades didácticas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erminar el desarrollo del proceso, una prueba escrita sobre los contenidos de toda la asignatura, de conocimientos y destrezas, da cuenta del grado de desarrollo de las capacidades adquiri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. Las pruebas escritas: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a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comprensión de los contenidos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b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ortografía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c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expresión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d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exposición clara y ordenada de las ide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 La actitud en clase: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a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asistencia a clase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b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participación con preguntas y opiniones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c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atención y el interés a las intervenciones del profesor y de los compañeros y respeto a las distintas opinion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right" w:pos="318" w:leader="none"/>
                <w:tab w:val="left" w:pos="636" w:leader="none"/>
                <w:tab w:val="left" w:pos="954" w:leader="none"/>
                <w:tab w:val="left" w:pos="1272" w:leader="none"/>
                <w:tab w:val="left" w:pos="1590" w:leader="none"/>
                <w:tab w:val="left" w:pos="1908" w:leader="none"/>
                <w:tab w:val="left" w:pos="2226" w:leader="none"/>
                <w:tab w:val="left" w:pos="2544" w:leader="none"/>
                <w:tab w:val="left" w:pos="2862" w:leader="none"/>
                <w:tab w:val="left" w:pos="3180" w:leader="none"/>
                <w:tab w:val="left" w:pos="3498" w:leader="none"/>
                <w:tab w:val="left" w:pos="3816" w:leader="none"/>
                <w:tab w:val="left" w:pos="4134" w:leader="none"/>
                <w:tab w:val="left" w:pos="4452" w:leader="none"/>
                <w:tab w:val="left" w:pos="4770" w:leader="none"/>
                <w:tab w:val="left" w:pos="5088" w:leader="none"/>
                <w:tab w:val="left" w:pos="5406" w:leader="none"/>
                <w:tab w:val="left" w:pos="5724" w:leader="none"/>
                <w:tab w:val="left" w:pos="6042" w:leader="none"/>
                <w:tab w:val="left" w:pos="6360" w:leader="none"/>
                <w:tab w:val="left" w:pos="6678" w:leader="none"/>
                <w:tab w:val="left" w:pos="6996" w:leader="none"/>
                <w:tab w:val="left" w:pos="7314" w:leader="none"/>
                <w:tab w:val="left" w:pos="7632" w:leader="none"/>
                <w:tab w:val="left" w:pos="7950" w:leader="none"/>
                <w:tab w:val="left" w:pos="8268" w:leader="none"/>
                <w:tab w:val="left" w:pos="8586" w:leader="none"/>
                <w:tab w:val="left" w:pos="8904" w:leader="none"/>
                <w:tab w:val="left" w:pos="9222" w:leader="none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. Los trabajos individuales: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a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Presentación, orden, limpieza, etc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b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Puntualidad en la entrega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c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La calidad, profundidad y rigor científico del contenido de las conclusiones.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d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El material bibliográfico utilizado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RECUPERACIÓN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el curso, dado el carácter continuo de la evaluación, los alumnos y alumnas pueden recuperar las deficiencias en sus calificaciones para cada evaluación mediant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uevas pruebas específicas para tal caso y/o trabajos específicos sobre los contenidos no superad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 las pruebas y/o trabajos siguientes si los nuevos contenidos guardan relación de continuidad con los no superados con anteriorida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epartamento elaborará las pruebas finales, sobre los contenidos íntegros de física y química vistos durante el curso, en Junio y Septiembre. Los estándares de aprendizaje serán la referencia para la elaboración de estas prueb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partamento elaborará pruebas finales para aquellos alumnos que hayan perdido el derecho a evaluación, sobre los contenidos íntegros de física y química que constan en esta programación, en Junio y Septiembre. Los estándares de aprendizaje serán la referencia para la elaboración de estas pruebas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2"/>
                <w:szCs w:val="22"/>
              </w:rPr>
              <w:t>PENDIENTES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23"/>
        <w:gridCol w:w="6921"/>
      </w:tblGrid>
      <w:tr>
        <w:trPr>
          <w:trHeight w:val="4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  <w:vAlign w:val="center"/>
          </w:tcPr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2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</w:rPr>
    </w:pPr>
    <w:r>
      <w:rPr/>
      <w:tab/>
      <w:tab/>
    </w:r>
    <w:r>
      <w:rPr>
        <w:rStyle w:val="Pagenumber"/>
        <w:rFonts w:ascii="Arial Narrow" w:hAnsi="Arial Narrow"/>
        <w:sz w:val="20"/>
      </w:rPr>
      <w:fldChar w:fldCharType="begin"/>
    </w:r>
    <w:r>
      <w:rPr>
        <w:rStyle w:val="Pagenumber"/>
        <w:sz w:val="20"/>
        <w:rFonts w:ascii="Arial Narrow" w:hAnsi="Arial Narrow"/>
      </w:rPr>
      <w:instrText xml:space="preserve"> PAGE </w:instrText>
    </w:r>
    <w:r>
      <w:rPr>
        <w:rStyle w:val="Pagenumber"/>
        <w:sz w:val="20"/>
        <w:rFonts w:ascii="Arial Narrow" w:hAnsi="Arial Narrow"/>
      </w:rPr>
      <w:fldChar w:fldCharType="separate"/>
    </w:r>
    <w:r>
      <w:rPr>
        <w:rStyle w:val="Pagenumber"/>
        <w:sz w:val="20"/>
        <w:rFonts w:ascii="Arial Narrow" w:hAnsi="Arial Narrow"/>
      </w:rPr>
      <w:t>3</w:t>
    </w:r>
    <w:r>
      <w:rPr>
        <w:rStyle w:val="Pagenumber"/>
        <w:sz w:val="20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/>
        <w:sz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0195</wp:posOffset>
          </wp:positionV>
          <wp:extent cx="1028700" cy="621030"/>
          <wp:effectExtent l="0" t="0" r="0" b="0"/>
          <wp:wrapNone/>
          <wp:docPr id="1" name="Imagen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16"/>
      </w:rPr>
      <w:t xml:space="preserve">                                                    </w:t>
    </w:r>
    <w:r>
      <w:rPr>
        <w:rFonts w:ascii="Arial Narrow" w:hAnsi="Arial Narrow"/>
        <w:sz w:val="16"/>
      </w:rPr>
      <w:t xml:space="preserve">EXTRACTOS DE LA PROGRAMACIÓN DIDÁCTICA DE LOS DEPARTAMENTOS                    </w:t>
    </w:r>
    <w:r>
      <w:rPr>
        <w:rFonts w:ascii="Arial Narrow" w:hAnsi="Arial Narrow"/>
        <w:b/>
        <w:sz w:val="16"/>
      </w:rPr>
      <w:t>curso 2016/2017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12420</wp:posOffset>
              </wp:positionV>
              <wp:extent cx="1205865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center"/>
                            <w:rPr>
                              <w:rFonts w:ascii="Arial Narrow" w:hAnsi="Arial Narrow"/>
                              <w:bCs w:val="false"/>
                              <w:color w:val="404040"/>
                              <w:spacing w:val="12"/>
                            </w:rPr>
                          </w:pPr>
                          <w:r>
                            <w:rPr>
                              <w:rFonts w:ascii="Arial Narrow" w:hAnsi="Arial Narrow"/>
                              <w:bCs w:val="false"/>
                              <w:color w:val="404040"/>
                              <w:spacing w:val="12"/>
                            </w:rPr>
                            <w:t>IES PEDRO SALIN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95pt;height:18.3pt;mso-wrap-distance-left:9pt;mso-wrap-distance-right:9pt;mso-wrap-distance-top:0pt;mso-wrap-distance-bottom:0pt;margin-top:24.6pt;mso-position-vertical-relative:text;margin-left:-9pt;mso-position-horizontal-relative:text">
              <v:textbox>
                <w:txbxContent>
                  <w:p>
                    <w:pPr>
                      <w:pStyle w:val="Heading8"/>
                      <w:jc w:val="center"/>
                      <w:rPr>
                        <w:rFonts w:ascii="Arial Narrow" w:hAnsi="Arial Narrow"/>
                        <w:bCs w:val="false"/>
                        <w:color w:val="404040"/>
                        <w:spacing w:val="12"/>
                      </w:rPr>
                    </w:pPr>
                    <w:r>
                      <w:rPr>
                        <w:rFonts w:ascii="Arial Narrow" w:hAnsi="Arial Narrow"/>
                        <w:bCs w:val="false"/>
                        <w:color w:val="404040"/>
                        <w:spacing w:val="12"/>
                      </w:rPr>
                      <w:t>IES PEDRO SAL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4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ec748b"/>
    <w:pPr>
      <w:keepNext w:val="true"/>
      <w:jc w:val="center"/>
      <w:outlineLvl w:val="0"/>
    </w:pPr>
    <w:rPr>
      <w:rFonts w:ascii="Arial Narrow" w:hAnsi="Arial Narrow"/>
      <w:b/>
      <w:bCs/>
      <w:sz w:val="20"/>
    </w:rPr>
  </w:style>
  <w:style w:type="paragraph" w:styleId="Heading2">
    <w:name w:val="Heading 2"/>
    <w:basedOn w:val="Normal"/>
    <w:next w:val="Normal"/>
    <w:qFormat/>
    <w:rsid w:val="00ec748b"/>
    <w:pPr>
      <w:keepNext w:val="true"/>
      <w:outlineLvl w:val="1"/>
    </w:pPr>
    <w:rPr>
      <w:rFonts w:ascii="Arial Narrow" w:hAnsi="Arial Narrow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rsid w:val="00ec748b"/>
    <w:pPr>
      <w:keepNext w:val="true"/>
      <w:outlineLvl w:val="2"/>
    </w:pPr>
    <w:rPr>
      <w:rFonts w:ascii="Arial Narrow" w:hAnsi="Arial Narrow"/>
      <w:b/>
      <w:bCs/>
      <w:color w:val="FFFFFF"/>
    </w:rPr>
  </w:style>
  <w:style w:type="paragraph" w:styleId="Heading4">
    <w:name w:val="Heading 4"/>
    <w:basedOn w:val="Normal"/>
    <w:next w:val="Normal"/>
    <w:qFormat/>
    <w:rsid w:val="00ec748b"/>
    <w:pPr>
      <w:keepNext w:val="true"/>
      <w:outlineLvl w:val="3"/>
    </w:pPr>
    <w:rPr>
      <w:rFonts w:ascii="Arial Narrow" w:hAnsi="Arial Narrow"/>
      <w:b/>
      <w:bCs/>
      <w:color w:val="333333"/>
      <w:sz w:val="28"/>
    </w:rPr>
  </w:style>
  <w:style w:type="paragraph" w:styleId="Heading8">
    <w:name w:val="Heading 8"/>
    <w:basedOn w:val="Normal"/>
    <w:next w:val="Normal"/>
    <w:qFormat/>
    <w:rsid w:val="00ec748b"/>
    <w:pPr>
      <w:keepNext w:val="true"/>
      <w:outlineLvl w:val="7"/>
    </w:pPr>
    <w:rPr>
      <w:rFonts w:ascii="Arial" w:hAnsi="Arial" w:cs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c7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76a0"/>
    <w:pPr>
      <w:outlineLvl w:val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74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ec74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 w:customStyle="1">
    <w:name w:val="texto"/>
    <w:basedOn w:val="Normal"/>
    <w:qFormat/>
    <w:rsid w:val="00652719"/>
    <w:pPr>
      <w:spacing w:beforeAutospacing="1" w:afterAutospacing="1"/>
    </w:pPr>
    <w:rPr/>
  </w:style>
  <w:style w:type="paragraph" w:styleId="NormalWeb">
    <w:name w:val="Normal (Web)"/>
    <w:basedOn w:val="Normal"/>
    <w:qFormat/>
    <w:rsid w:val="00652719"/>
    <w:pPr>
      <w:spacing w:beforeAutospacing="1" w:afterAutospacing="1"/>
    </w:pPr>
    <w:rPr/>
  </w:style>
  <w:style w:type="paragraph" w:styleId="BodyText2">
    <w:name w:val="Body Text 2"/>
    <w:basedOn w:val="Normal"/>
    <w:qFormat/>
    <w:rsid w:val="00bd071b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93318D-E9C8-4CAE-8C4D-F86C9DF1D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128</Words>
  <Characters>6204</Characters>
  <CharactersWithSpaces>7318</CharactersWithSpaces>
  <Paragraphs>14</Paragraphs>
  <Company>IES Pedro Sali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50:00Z</dcterms:created>
  <dc:creator>IES Pedro Salinas</dc:creator>
  <dc:description/>
  <dc:language>en-US</dc:language>
  <cp:lastModifiedBy>JACINTO SORIANO MINNOCCI</cp:lastModifiedBy>
  <cp:lastPrinted>2011-10-24T12:14:00Z</cp:lastPrinted>
  <dcterms:modified xsi:type="dcterms:W3CDTF">2016-09-10T16:37:00Z</dcterms:modified>
  <cp:revision>4</cp:revision>
  <dc:subject/>
  <dc:title>Extractos 2012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